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shang.qq.com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一步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21200" cy="1750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二步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48025" cy="25673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三步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60725" cy="21609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ju</dc:creator>
  <dc:description/>
  <dc:language>en-US</dc:language>
  <cp:lastModifiedBy>企炬-韩林</cp:lastModifiedBy>
  <dcterms:modified xsi:type="dcterms:W3CDTF">2019-03-20T06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